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bookmarkStart w:id="0" w:name="_Hlk192768952"/>
      <w:bookmarkEnd w:id="0"/>
      <w:r>
        <w:rPr>
          <w:rFonts w:cs="Tahoma" w:ascii="Tahoma" w:hAnsi="Tahoma"/>
          <w:sz w:val="28"/>
          <w:szCs w:val="28"/>
        </w:rPr>
        <w:t>O nas - tekst łatwy do czytania i rozumienia</w:t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 xml:space="preserve">Nasza Poradnia  znajduje się przy Alei Wyszyńskiego 86, </w:t>
        <w:br/>
        <w:t>w budynku Pałacu Młodzieży na II piętrze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Windą wjedziesz na II piętro, po prawej stronie jest wejście do Poradni.</w:t>
      </w:r>
    </w:p>
    <w:p>
      <w:pPr>
        <w:pStyle w:val="Standard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 xml:space="preserve">Sekretariat znajduje w drugiej części korytarza, po lewej stronie, </w:t>
        <w:br/>
        <w:t xml:space="preserve">w pokoju nr 7. </w:t>
        <w:br/>
        <w:t>Tu udzielamy informacji, przyjmujemy i wydajemy dokumenty oraz zapisujemy na wizyty ze specjalistami.</w:t>
      </w:r>
    </w:p>
    <w:p>
      <w:pPr>
        <w:pStyle w:val="Heading2"/>
        <w:spacing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zym zajmuje się Specjalistyczna Poradnia Psychologiczno-Pedagogiczna dla Młodzieży w Łodzi?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Nasza Poradnia jest placówką oświatową, udzielającą wsparcia dla uczniów szkół ponadpodstawowych. Pomocy udzielają psychologowie oraz pedagodzy. Pomoc może być udzielona na wniosek pełnoletniego ucznia, rodzica, lub opiekuna prawnego.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Zapewniamy bezpłatnie: 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iagnozę psychologiczno-pedagogiczną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/>
      </w:pPr>
      <w:r>
        <w:rPr>
          <w:rFonts w:cs="Tahoma" w:ascii="Tahoma" w:hAnsi="Tahoma"/>
        </w:rPr>
        <w:t>terapię rodzinną i indywidualną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konsultacje dla dzieci i młodzieży</w:t>
      </w:r>
    </w:p>
    <w:p>
      <w:pPr>
        <w:pStyle w:val="NormalnyWeb"/>
        <w:numPr>
          <w:ilvl w:val="0"/>
          <w:numId w:val="3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oradztwo zawodowe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/>
      </w:pPr>
      <w:r>
        <w:rPr>
          <w:rFonts w:cs="Tahoma" w:ascii="Tahoma" w:hAnsi="Tahoma"/>
        </w:rPr>
        <w:t>Wydajemy: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rzeczenia o potrzebie nauczania indywidualnego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pinie o objęciu ucznia nauką w klasie terapeutycznej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pinie o specyficznych trudnościach w nauce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inie o dostosowania wymagań edukacyjnych wynikających </w:t>
        <w:br/>
        <w:t>z programu nauczania do indywidualnych potrzeb edukacyjnych ucznia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opinie o objęciu pomocą psychologiczno – pedagogiczną w szkole w formie zindywidualizowanej ścieżki kształcenia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opinie dotyczącą </w:t>
      </w:r>
      <w:r>
        <w:rPr>
          <w:rFonts w:cs="Tahoma" w:ascii="Tahoma" w:hAnsi="Tahoma"/>
          <w:color w:val="000000"/>
        </w:rPr>
        <w:t>udzielenia zezwolenia na indywidualny program lub tok nauki</w:t>
      </w:r>
    </w:p>
    <w:p>
      <w:pPr>
        <w:pStyle w:val="NormalnyWeb"/>
        <w:numPr>
          <w:ilvl w:val="0"/>
          <w:numId w:val="4"/>
        </w:numPr>
        <w:shd w:fill="FFFFFF" w:val="clear"/>
        <w:spacing w:lineRule="auto" w:line="360" w:before="0" w:after="0"/>
        <w:ind w:left="0" w:hanging="0"/>
        <w:rPr/>
      </w:pPr>
      <w:r>
        <w:rPr>
          <w:rFonts w:cs="Tahoma" w:ascii="Tahoma" w:hAnsi="Tahoma"/>
        </w:rPr>
        <w:t>opinię dotyczącą zezwolenia na zatrudnienie młodocianego w celu przyuczenia do wykonywania określonej pracy lub nauki zawodu</w:t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Dyrektorem Poradni jest Pan Dariusz Nowak</w:t>
      </w:r>
    </w:p>
    <w:p>
      <w:pPr>
        <w:pStyle w:val="Heading2"/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bookmarkStart w:id="1" w:name="_Hlk192768952"/>
      <w:bookmarkStart w:id="2" w:name="_Hlk192768952"/>
      <w:bookmarkEnd w:id="2"/>
    </w:p>
    <w:p>
      <w:pPr>
        <w:pStyle w:val="Heading2"/>
        <w:spacing w:before="0" w:after="0"/>
        <w:rPr/>
      </w:pPr>
      <w:r>
        <w:rPr>
          <w:rFonts w:cs="Tahoma" w:ascii="Tahoma" w:hAnsi="Tahoma"/>
          <w:sz w:val="24"/>
          <w:szCs w:val="24"/>
        </w:rPr>
        <w:t>Jak się z nami skontaktować?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Telefonicznie: 533-575-353; 42/688-16-68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Możesz też wysłać e-maila na adres: kontakt@pppdm.elodz.edu.pl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360" w:before="0" w:after="0"/>
        <w:ind w:left="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Możesz napisać pismo i wysłać na adres: 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Specjalistyczna Poradnia Psychologiczno-Pedagogiczna dla Młodzieży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l.Ks.Kard.Stefana Wyszyńskiego 86</w:t>
      </w:r>
    </w:p>
    <w:p>
      <w:pPr>
        <w:pStyle w:val="NormalnyWeb"/>
        <w:numPr>
          <w:ilvl w:val="1"/>
          <w:numId w:val="5"/>
        </w:numPr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Łódź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Nasza Poradnia pracuje od poniedziałku do piątku w godzinach 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d 8.00 do 18.00. Pracujemy także w wakacje zarówno letnie, jak i zimowe.</w:t>
      </w:r>
    </w:p>
    <w:p>
      <w:pPr>
        <w:pStyle w:val="NormalnyWeb"/>
        <w:shd w:fill="FFFFFF" w:val="clear"/>
        <w:spacing w:lineRule="auto" w:line="360"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94"/>
      <w:numFmt w:val="decimal"/>
      <w:lvlText w:val="%1"/>
      <w:lvlJc w:val="left"/>
      <w:pPr>
        <w:tabs>
          <w:tab w:val="num" w:pos="0"/>
        </w:tabs>
        <w:ind w:left="765" w:hanging="765"/>
      </w:pPr>
      <w:rPr/>
    </w:lvl>
    <w:lvl w:ilvl="1">
      <w:start w:val="50"/>
      <w:numFmt w:val="decimalZero"/>
      <w:lvlText w:val="%1-%2"/>
      <w:lvlJc w:val="left"/>
      <w:pPr>
        <w:tabs>
          <w:tab w:val="num" w:pos="0"/>
        </w:tabs>
        <w:ind w:left="765" w:hanging="76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765" w:hanging="76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2520" w:hanging="25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240"/>
      <w:outlineLvl w:val="0"/>
    </w:pPr>
    <w:rPr>
      <w:rFonts w:ascii="Arial" w:hAnsi="Arial" w:cs="Arial"/>
      <w:b/>
      <w:bCs/>
      <w:kern w:val="2"/>
      <w:sz w:val="34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240" w:after="240"/>
      <w:outlineLvl w:val="1"/>
    </w:pPr>
    <w:rPr>
      <w:rFonts w:ascii="Arial" w:hAnsi="Arial" w:cs="Arial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sz w:val="27"/>
      <w:szCs w:val="27"/>
    </w:rPr>
  </w:style>
  <w:style w:type="character" w:styleId="WW8Num19z1">
    <w:name w:val="WW8Num19z1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Bold">
    <w:name w:val="bold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Akapitzlist1">
    <w:name w:val="Akapit z listą1"/>
    <w:basedOn w:val="Normal"/>
    <w:qFormat/>
    <w:pPr>
      <w:suppressAutoHyphens w:val="true"/>
      <w:spacing w:lineRule="auto" w:line="276" w:before="0" w:after="200"/>
    </w:pPr>
    <w:rPr>
      <w:rFonts w:ascii="Calibri" w:hAnsi="Calibri" w:eastAsia="Arial Unicode MS" w:cs="font588;Times New Roman"/>
      <w:kern w:val="2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3:19:00Z</dcterms:created>
  <dc:creator>Sekretariat2</dc:creator>
  <dc:description/>
  <cp:keywords/>
  <dc:language>en-US</dc:language>
  <cp:lastModifiedBy>Poradnia dla Młodzieży</cp:lastModifiedBy>
  <cp:lastPrinted>2025-03-25T08:25:00Z</cp:lastPrinted>
  <dcterms:modified xsi:type="dcterms:W3CDTF">2025-03-25T07:25:00Z</dcterms:modified>
  <cp:revision>4</cp:revision>
  <dc:subject/>
  <dc:title>Szkoła Podstawowa nr 110 w Łodzi znajduje się przy ulicy Zamkniętej 3</dc:title>
</cp:coreProperties>
</file>