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O nas - tekst do odczytu maszynowego</w:t>
      </w:r>
    </w:p>
    <w:p>
      <w:pPr>
        <w:pStyle w:val="Heading2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Informacje ogólne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Specjalistyczna Poradnia Psychologiczno-Pedagogiczna dla Młodzieży w Łodzi znajduje się w Łodzi - 94-050 Łódź, Al. Ks. Kard. Stefana Wyszyńskiego 86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Telefon: 533-575-353; 42/688-16-68; adres email: kontakt@pppdm.elodz.edu.pl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Poradnia realizuje zadania określone w Ustawie Prawo Oświatowe oraz w stosownych rozporządzeniach MEN. Zapewniamy pomoc psychologiczno-pedagogiczną młodzieży szkół ponadpodstawowych, ich rodzicom i opiekunom.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</w:r>
    </w:p>
    <w:p>
      <w:pPr>
        <w:pStyle w:val="Heading2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  <w:lang w:eastAsia="pl-PL"/>
        </w:rPr>
        <w:t>Organami Poradni s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 xml:space="preserve">Dyrektor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Rada Pedagogiczna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b/>
          <w:b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21252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212529"/>
          <w:sz w:val="24"/>
          <w:szCs w:val="24"/>
          <w:lang w:eastAsia="pl-PL"/>
        </w:rPr>
        <w:t>W naszej Poradni: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 xml:space="preserve">Zapewniamy bezpłatnie: 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diagnozę psychologiczno-pedagogiczną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terapię rodzinną i indywidualną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konsultacje dla dzieci i młodzieży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doradztwo zawodowe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Wydajemy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-orzeczenia o potrzebie nauczania indywidualnego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-opinie o objęciu ucznia nauką w klasie terapeutycznej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-opinie o specyficznych trudnościach w nauce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 xml:space="preserve">-opinie o dostosowania wymagań edukacyjnych wynikających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-z programu nauczania do indywidualnych potrzeb edukacyjnych uczni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-opinie o objęciu pomocą psychologiczno – pedagogiczną w szkole w formie -zindywidualizowanej ścieżki kształceni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-opinie dotyczącą udzielenia zezwolenia na indywidualny program lub tok nauki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-opinię dotyczącą zezwolenia na zatrudnienie młodocianego w celu przyuczenia do wykonywania określonej pracy lub nauki zawodu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Można się z nami skontaktować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Telefonicznie: 533-575-353; 42 688-16-68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E-maila na adres: kontakt@pppdm.elodz.edu.pl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 xml:space="preserve">Wysłać pismo na adres: 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Specjalistyczna Poradnia Psychologiczno-Pedagogiczna dla Młodzieży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Al.Ks.Kard.Stefana Wyszyńskiego 86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94-050 Łódź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 xml:space="preserve">Nasza Poradnia pracuje od poniedziałku do piątku w godzinach 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  <w:t>od 8.00 do 18.00.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212529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12529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9:00Z</dcterms:created>
  <dc:creator>wikom</dc:creator>
  <dc:description/>
  <cp:keywords/>
  <dc:language>en-US</dc:language>
  <cp:lastModifiedBy>Poradnia dla Młodzieży</cp:lastModifiedBy>
  <cp:lastPrinted>2025-03-25T08:23:00Z</cp:lastPrinted>
  <dcterms:modified xsi:type="dcterms:W3CDTF">2025-03-25T07:23:00Z</dcterms:modified>
  <cp:revision>4</cp:revision>
  <dc:subject/>
  <dc:title/>
</cp:coreProperties>
</file>